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64"/>
        <w:gridCol w:w="1176"/>
        <w:gridCol w:w="1260"/>
        <w:gridCol w:w="1080"/>
      </w:tblGrid>
      <w:tr>
        <w:trPr>
          <w:trHeight w:val="1402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扬州市易制毒化学品管理协会会员单位名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团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地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应县凤蝶染化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之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应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应大有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兆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应县恒达针业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建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中宝银鹏合成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  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应县华盛化学品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银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沪宝化学试剂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启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宏远电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沛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日兴生物科技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华宝颜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华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卫星卷烟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传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助剂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国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诚信物资贸易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跃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合成化工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开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诚精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林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邮市康乐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振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普林斯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瞿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扬农化工集团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晓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陵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制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广宁器化玻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扬农化工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扬州市新业化工有限公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新伟化工物资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毓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精诚科技器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惠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双博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扬城玻璃仪器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同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辰润石油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天元钢管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长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元辰汽车配件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秀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汤汪电镀标牌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仁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润深机电化工物资有限公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宝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奥电子（扬州）制造有限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占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励博生物化学工程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科生态环保（扬州）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RCO MOROS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制药厂化工分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宏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汤汪电镀厂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登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联兴聚氨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建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江新电子有限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广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动易运动用品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博扬汽配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道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科信包装印刷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新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中港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广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沪通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高腾机电化工物资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以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华龙经贸发展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成城建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联环药业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兴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新成化塑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永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邗江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扬州市邗江创威塑料溶剂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茂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天平化工厂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联澳生物医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志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虹扬科技发展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丁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千禧塑料包装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面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用品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建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爱默生新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华裕包装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万木春纸制品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扬州市邗江腾达化工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新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蓝光精细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克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恩艺殴助剂有限公司　　　　　　　　　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美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振新热镀锌有限公司　　　　　　　　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正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晨光机械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西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鼎诚器化玻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鸿丰乙炔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万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奥鑫助剂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兆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恒兴电镀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德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国信扬州发电有限责任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惠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新城新亿物资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丽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灯泡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志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扬光电（江苏）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远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曙光精铸精饰有限责任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吉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金山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和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精益仪器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中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科技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保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多元多格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慧通元亨新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旭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广德信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联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飞翔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兆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天一商贸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洪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扬子化工原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宝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扬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恒利化工有限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西湖皮革制品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德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安盛机械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美鑫五金配件有限责任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元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富忠机械加工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富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鸿图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宝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鸿昌新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建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润泉物资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春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超人运动器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文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好迪电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华电扬州发电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永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维扬区广源物资经营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正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中懿化学试剂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金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恒大化工供销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允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瑞祥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晓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化工（江苏）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显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务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扬农锦湖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龙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方顺粮油工业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进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双环活塞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常隆电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阳宏贸易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  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华奥高科技发展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糜万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金顺化工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荣能集团扬州新型建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志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仪征威龙活塞环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有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方盛电力器材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正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卓和医用材料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广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五一电镀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广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宏业船舶配套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国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天诚化工发展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  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8:00Z</dcterms:created>
  <dc:creator>User</dc:creator>
  <dc:description/>
  <cp:keywords/>
  <dc:language>en-US</dc:language>
  <cp:lastModifiedBy>User</cp:lastModifiedBy>
  <dcterms:modified xsi:type="dcterms:W3CDTF">2012-07-09T02:18:00Z</dcterms:modified>
  <cp:revision>1</cp:revision>
  <dc:subject/>
  <dc:title>附件1：</dc:title>
</cp:coreProperties>
</file>